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MER REFİKA HALICILAR ORTA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YÜREĞİ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023-2024 Eğitim Öğretim Yılı bitimindeki yaz tatilinde aşağıdaki belirtilen adreslerde bulunacağım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Bilgilerinize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.06.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780" w:right="360" w:hanging="0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………</w:t>
      </w:r>
      <w:r>
        <w:rPr>
          <w:b/>
        </w:rPr>
        <w:t>/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ind w:left="780" w:right="360" w:hanging="0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 ………</w:t>
      </w:r>
      <w:r>
        <w:rPr>
          <w:b/>
        </w:rPr>
        <w:t>/………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ziran ayı seminer dönemini şu il/ilçe de almak istiyor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7:00Z</dcterms:created>
  <dc:creator>ydemirdögen</dc:creator>
  <dc:description/>
  <dc:language>en-US</dc:language>
  <cp:lastModifiedBy>HALICILAR</cp:lastModifiedBy>
  <cp:lastPrinted>2005-09-08T08:35:00Z</cp:lastPrinted>
  <dcterms:modified xsi:type="dcterms:W3CDTF">2024-05-29T08:27:00Z</dcterms:modified>
  <cp:revision>2</cp:revision>
  <dc:subject/>
  <dc:title>İLKÖĞRETİM 2</dc:title>
</cp:coreProperties>
</file>